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>10º FÓRUM DE EXTENSÃO E CULTURA DA UEM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TEATRO VIABILIZANDO A EDUCAÇÃO FISCAL NO BRASIL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u w:val="single"/>
        </w:rPr>
        <w:t>Bianca Leila da Silva</w:t>
      </w:r>
      <w:r>
        <w:rPr>
          <w:rStyle w:val="FootnoteCharacters"/>
          <w:rStyle w:val="FootnoteAnchor"/>
          <w:rFonts w:cs="Arial" w:ascii="Arial" w:hAnsi="Arial"/>
          <w:u w:val="single"/>
        </w:rPr>
        <w:footnoteReference w:customMarkFollows="1" w:id="2"/>
        <w:t>¹</w:t>
      </w:r>
    </w:p>
    <w:p>
      <w:pPr>
        <w:pStyle w:val="Normal"/>
        <w:jc w:val="right"/>
        <w:rPr/>
      </w:pPr>
      <w:r>
        <w:rPr>
          <w:rFonts w:cs="Arial" w:ascii="Arial" w:hAnsi="Arial"/>
        </w:rPr>
        <w:t>Sônia Trannin de Mello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3"/>
        <w:t>²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rojeto Dramatizando a Cidadania Fiscal foi criado no ano de dois mil e cinco com intuito de provocar, por meio do lúdico, reflexões e mudanças de comportamento da população no que diz respeito à função social dos tributos, sua correta utilização e o papel fiscalizador de todo cidadão. O texto “O Auto da Barca do Fisco” foi escrito por Marcílio Hubner de Miranda Neto. Atuam na peça alunos de graduação, pós-graduação, professores, técnicos e voluntários da comunidade. As apresentações são realizadas em eventos específicos de Educação e Cidadania Fiscal, em semanas acadêmicas, congressos e feiras escolares. É sempre precedida de palestra sobre o Programa Nacional de Educação Fiscal. A dramaturgia é uma adaptação do texto de Gil Vicente “O Auto Da Barca Do Inferno”, que à época, já criticava o modo distorcido de vários elementos da sociedade e “O Auto da Compadecida” de Ariano Suassuna que, pela intervenção da compadecida, procura ressaltar o lado bom das pessoas, trazendo uma mensagem de esperança. Apesar de a primeira ter sido escrito em uma época tão longínqua, trata de assuntos ainda atuais como desigualdade, desvio de caráter, injustiça social e corrupção. De acordo com o dicionário Aurélio (HOLANDA, 2004) corrupção, vem do latim </w:t>
      </w:r>
      <w:r>
        <w:rPr>
          <w:rFonts w:cs="Arial" w:ascii="Arial" w:hAnsi="Arial"/>
          <w:i/>
        </w:rPr>
        <w:t>corruptus</w:t>
      </w:r>
      <w:r>
        <w:rPr>
          <w:rFonts w:cs="Arial" w:ascii="Arial" w:hAnsi="Arial"/>
        </w:rPr>
        <w:t xml:space="preserve"> e significa “quebrar em pedaços, apodrecido, podre”. Um tema bastante atual e presente na mídia. A peça é uma comédia constituída por personagens que representam pessoas e profissionais honestos e desonestos da sociedade. Embora já exista há a sete anos e já tenha se apresentado 329 vezes, seu texto encontra-se em constante atualização pelo autor e elenco. Os atores, amadores e voluntários, acabam dando um toque pessoal a cada personagem que representam, colocando “cacos” e sátiras que remetem a acontecimentos políticos que estejam em evidência. O público também faz pequenas participações na peça, o que torna o projeto ainda mais construtivo, pois além de confirmar a disposição dos envolvidos a respeito do assunto, permite aos mesmos descontração e uma experiência marcante em suas vidas, pois saem do seu local de conforto para se envolverem com pessoas desconhecidas do seu cotidiano. </w:t>
      </w:r>
      <w:r>
        <w:rPr>
          <w:rFonts w:cs="Arial" w:ascii="Arial" w:hAnsi="Arial"/>
          <w:lang w:eastAsia="pt-BR"/>
        </w:rPr>
        <w:t xml:space="preserve">A personagem representada foi a “Espanhola”, uma senhora que monta sua empresa no Brasil porque sabe que não terá dificuldades em sonegar seus impostos. Importa seus produtos informalmente e salienta em suas falas: </w:t>
      </w:r>
      <w:r>
        <w:rPr>
          <w:rFonts w:cs="Arial" w:ascii="Arial" w:hAnsi="Arial"/>
          <w:i/>
          <w:lang w:eastAsia="pt-BR"/>
        </w:rPr>
        <w:t>“basta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i/>
          <w:lang w:eastAsia="pt-BR"/>
        </w:rPr>
        <w:t>ter as amizades certas no governo”</w:t>
      </w:r>
      <w:r>
        <w:rPr>
          <w:rFonts w:cs="Arial" w:ascii="Arial" w:hAnsi="Arial"/>
          <w:lang w:eastAsia="pt-BR"/>
        </w:rPr>
        <w:t xml:space="preserve"> ou </w:t>
      </w:r>
      <w:r>
        <w:rPr>
          <w:rFonts w:cs="Arial" w:ascii="Arial" w:hAnsi="Arial"/>
          <w:i/>
          <w:lang w:eastAsia="pt-BR"/>
        </w:rPr>
        <w:t xml:space="preserve">“subornar, com presentes, pessoas importantes e influentes que todos os problemas serão resolvidos”. </w:t>
      </w:r>
      <w:r>
        <w:rPr>
          <w:rFonts w:cs="Arial" w:ascii="Arial" w:hAnsi="Arial"/>
        </w:rPr>
        <w:t>Verificamos que a população carece de conhecimento acerca do tema Educação Fiscal e que o teatro tem se mostrado como uma forte ferramenta didático-pedagógica, por propiciar suavidade ao tema, ao viabilizar o contato lúdico e direto com o público permitindo que cada pessoa, ator ou platéia, sinta-se no dever de lutar a favor de uma sociedade mais democrática e justa. Participar deste projeto possibilitou crescimento pessoal e acadêmico, além da oportunidade da prática de montagem e desmontagem do ambiente cenográfico e da riqueza proporcionada pelo convívio com um grupo formado por pessoas de diferentes áreas o que estimulou maior visão holís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lavras-chave:</w:t>
      </w:r>
      <w:r>
        <w:rPr>
          <w:rFonts w:cs="Arial" w:ascii="Arial" w:hAnsi="Arial"/>
        </w:rPr>
        <w:t xml:space="preserve"> Teatro. Educação Fis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Área temática:</w:t>
      </w:r>
      <w:r>
        <w:rPr>
          <w:rFonts w:cs="Arial" w:ascii="Arial" w:hAnsi="Arial"/>
        </w:rPr>
        <w:t xml:space="preserve"> Cul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rientadora: </w:t>
      </w:r>
      <w:r>
        <w:rPr>
          <w:rFonts w:cs="Arial" w:ascii="Arial" w:hAnsi="Arial"/>
        </w:rPr>
        <w:t xml:space="preserve">Sônia Trannin de Mello. Email: </w:t>
      </w:r>
      <w:hyperlink r:id="rId2">
        <w:r>
          <w:rPr>
            <w:rStyle w:val="InternetLink"/>
            <w:rFonts w:cs="Arial" w:ascii="Arial" w:hAnsi="Arial"/>
            <w:lang w:val="pt-BR" w:bidi="ar-SA"/>
          </w:rPr>
          <w:t>stmello@uem.br</w:t>
        </w:r>
      </w:hyperlink>
      <w:r>
        <w:rPr>
          <w:rFonts w:cs="Arial" w:ascii="Arial" w:hAnsi="Arial"/>
        </w:rPr>
        <w:t>. Museu Dinâmico Interdisciplinar da UEM – MU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ção</w:t>
      </w:r>
    </w:p>
    <w:p>
      <w:pPr>
        <w:pStyle w:val="Normal"/>
        <w:jc w:val="both"/>
        <w:rPr>
          <w:rFonts w:ascii="Arial" w:hAnsi="Arial" w:eastAsia="TimesNewRomanPSMT" w:cs="TimesNewRomanPSMT"/>
          <w:b/>
          <w:b/>
          <w:bCs/>
        </w:rPr>
      </w:pPr>
      <w:r>
        <w:rPr>
          <w:rFonts w:eastAsia="TimesNewRomanPSMT" w:cs="TimesNewRomanPSMT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" w:cs="TimesNewRomanPSMT"/>
        </w:rPr>
      </w:pPr>
      <w:r>
        <w:rPr>
          <w:rFonts w:eastAsia="TimesNewRomanPSMT" w:cs="TimesNewRomanPSMT" w:ascii="Arial" w:hAnsi="Arial"/>
        </w:rPr>
        <w:t>A arte sempre esteve presente na humanidade como forma de expressão e comunicação (BERBET; LEMES; VIEIRA et al, 2007). E é por meio da arte, assim como da cultura, que o homem se distingue dos demais seres vivos. O teatro tem efeito benéfico tanto para quem faz quanto para quem assiste, pois envolve o espectador e o ator de formas distintas. O primeiro, com o conteúdo do que será representado, já do segundo, exige habilidade de memória, gesto e disciplina interna (COURTNEY, 2003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rojeto “Dramatizando A Cidadania Fiscal” foi criado no ano de dois mil e cinco com objetivo de provocar, por meio do teatro, reflexões no que diz respeito à função social dos tributos, sua correta utilização e papel fiscalizador de todo cidadão. </w:t>
      </w:r>
    </w:p>
    <w:p>
      <w:pPr>
        <w:pStyle w:val="Normal"/>
        <w:jc w:val="both"/>
        <w:rPr>
          <w:rFonts w:ascii="Arial" w:hAnsi="Arial" w:eastAsia="TimesNewRomanPSMT" w:cs="TimesNewRomanPSMT"/>
        </w:rPr>
      </w:pPr>
      <w:r>
        <w:rPr>
          <w:rFonts w:eastAsia="TimesNewRomanPSMT" w:cs="TimesNewRomanPSMT" w:ascii="Arial" w:hAnsi="Arial"/>
        </w:rPr>
        <w:t xml:space="preserve">Segundo BOAL (2008) todo teatro é político, já que por definição, política são todas as atividades realizadas pelo homem. Afirma ainda que o teatro é certamente uma arma que, quando bem utilizada, é capaz de libertar. </w:t>
      </w:r>
    </w:p>
    <w:p>
      <w:pPr>
        <w:pStyle w:val="Normal"/>
        <w:jc w:val="both"/>
        <w:rPr>
          <w:rFonts w:ascii="Arial" w:hAnsi="Arial" w:eastAsia="TimesNewRomanPSMT" w:cs="TimesNewRomanPSMT"/>
        </w:rPr>
      </w:pPr>
      <w:r>
        <w:rPr>
          <w:rFonts w:eastAsia="TimesNewRomanPSMT" w:cs="TimesNewRomanPSMT" w:ascii="Arial" w:hAnsi="Arial"/>
        </w:rPr>
        <w:t>O presente trabalho objetiva apresentar a importância no uso do teatro como ferramenta didático-pedagógica com intuito de viabilizar e disseminar conceitos de Educação Fiscal no estado do Paraná e região por meio da peça teatral “O Auto da Barca Do Fisco”.</w:t>
      </w:r>
    </w:p>
    <w:p>
      <w:pPr>
        <w:pStyle w:val="Normal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olog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texto foi escrito por Marcílio Hubner de Miranda Neto, especificamente para trabalhar os princípios da Cidadania Fiscal. Atuam na peça alunos de graduação e pós-graduação, professores e técnicos da UEM, bem como voluntários da comunidade externa. As apresentações são realizadas em eventos específicos de Educação e Cidadania Fiscal e também em semanas acadêmicas, congressos e feiras escolares. A peça é sempre precedida de palestra sobre o Programa Nacional de Educação Fiscal e sobre o Controle Social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Calibri"/>
          <w:b/>
          <w:b/>
          <w:bCs/>
          <w:color w:val="231F20"/>
        </w:rPr>
      </w:pPr>
      <w:r>
        <w:rPr>
          <w:rFonts w:cs="Calibri" w:ascii="Arial" w:hAnsi="Arial"/>
          <w:b/>
          <w:bCs/>
          <w:color w:val="231F20"/>
        </w:rPr>
        <w:t>Discussão de resultad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ramaturgia da peça teatral “O Auto Da Barca Do Fisco” é uma adaptação do texto de Gil Vicente “O Auto Da Barca Do Inferno”, que à época, já criticava o modo distorcido de vários elementos da sociedade e “O Auto da Compadecida” de Ariano Suassuna que, pela intervenção da compadecida, procura ressaltar o lado bom das pessoas, trazendo uma mensagem de esperanç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bas possuem uma crítica social e uma moral de fundo. Apesar de o primeiro ter sido escrito em uma época tão longínqua, trata de assuntos ainda atuais como desigualdade, desvio de caráter, injustiça social e corrupção. De acordo com o dicionário Aurélio a palavra corrupção, vem do latim </w:t>
      </w:r>
      <w:r>
        <w:rPr>
          <w:rFonts w:cs="Arial" w:ascii="Arial" w:hAnsi="Arial"/>
          <w:i/>
        </w:rPr>
        <w:t>corruptus</w:t>
      </w:r>
      <w:r>
        <w:rPr>
          <w:rFonts w:cs="Arial" w:ascii="Arial" w:hAnsi="Arial"/>
        </w:rPr>
        <w:t xml:space="preserve"> e tem como significado “quebrar em pedaços”, ou também, “apodrecido, podre”. Um tema bastante presente em jornais, revistas, noticiários e em muitos veículos de comunicação.</w:t>
      </w:r>
    </w:p>
    <w:p>
      <w:pPr>
        <w:pStyle w:val="Normal"/>
        <w:jc w:val="both"/>
        <w:rPr/>
      </w:pPr>
      <w:r>
        <w:rPr>
          <w:rFonts w:cs="Arial" w:ascii="Arial" w:hAnsi="Arial"/>
        </w:rPr>
        <w:t>Utilizar o teatro é uma das formas para falar sobre os principais conceitos de Educação Fiscal, pois este, por meio do lúdico, da relação direta com o público, propicia suavidade ao tema. A peça é uma comédia constituída por personagens que representam pessoas e profissionais honestos e desonestos da sociedade. Embora já exista há a sete anos e já tenha se apresentado 329 vezes, seu texto encontra-se em constante atualização pelo autor e elenco. Os atores amadores e voluntários acabam dando um toque pessoal a cada personagem que representam, colocando “cacos” e sátiras que remetem a acontecimentos que estejam em evidência na míd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úblico também faz pequenas participações na peça, o que torna o projeto ainda mais construtivo, pois além de confirmar a disposição dos envolvidos a respeito do assunto, permite aos mesmos uma descontração e uma experiência marcante em suas vidas, pois saem do seu local de conforto para se envolverem com pessoas desconhecidas do seu cotidiano.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O teatro é certamente uma forma de educar. A palavra educação é de origem latina e significa conduzir para fora (SAMPAIO, 2002), ou seja, o “teatro educação” provoca a curiosidade e estimula uma busca pela aprendizagem, respeito e transformação dentro do ambiente ao qual, o público, está inserido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A concepção de educação que inspira o Plano de Desenvolvimento da Educação (PDE), no âmbito do Ministério da Educação, e que perpassa a execução de todos os seus programas reconhece na educação uma face do processo dialético que se estabelece entre socialização e individuação da pessoa, que tem como objetivo a construção da autonomia, isto é, a formação de indivíduos capazes de assumir uma postura crítica e criativa frente ao mundo (MINISTÉRIO DA EDUCAÇÃO, 2007)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Muitos teóricos também já utilizaram o teatro para algum fim social. Um destes foi Augusto Boal com o Teatro do Oprimido, buscava transformar a sociedade. “[...] É a ação em si mesmo, e é a preparação para ações futuras. “Não basta interpretar a realidade: é necessário transforma-la”-disse Marx, com admirável simplicidade.” (BOAL, 2008). Transmitir o conhecimento fiscal a população, é uma forma de lutar por uma sociedade mais justa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 xml:space="preserve">A personagem representada foi a “Espanhola”, uma senhora que monta sua empresa no Brasil porque sabe que não terá dificuldades em sonegar seus impostos. Importa seus produtos informalmente e salienta em suas falas: </w:t>
      </w:r>
      <w:r>
        <w:rPr>
          <w:rFonts w:cs="Arial" w:ascii="Arial" w:hAnsi="Arial"/>
          <w:i/>
          <w:lang w:eastAsia="pt-BR"/>
        </w:rPr>
        <w:t>“basta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i/>
          <w:lang w:eastAsia="pt-BR"/>
        </w:rPr>
        <w:t>ter as amizades certas no governo”</w:t>
      </w:r>
      <w:r>
        <w:rPr>
          <w:rFonts w:cs="Arial" w:ascii="Arial" w:hAnsi="Arial"/>
          <w:lang w:eastAsia="pt-BR"/>
        </w:rPr>
        <w:t xml:space="preserve"> ou </w:t>
      </w:r>
      <w:r>
        <w:rPr>
          <w:rFonts w:cs="Arial" w:ascii="Arial" w:hAnsi="Arial"/>
          <w:i/>
          <w:lang w:eastAsia="pt-BR"/>
        </w:rPr>
        <w:t xml:space="preserve">“subornar, com presentes, pessoas importantes e influentes que todos os problemas serão resolvidos”.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participar deste projeto possibilitou crescimento pessoal e acadêmico, além da oportunidade da prática de montagem e desmontagem do ambiente cenográfico e da riqueza proporcionada pelo convívio com um grupo formado por pessoas de diferentes áreas o que estimulou maior visão holística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ções finai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mos que a população carece de conhecimento acerca do tema Educação Fiscal e que o teatro pode ser uma forte ferramenta ao viabilizar o contato lúdico e direto com o público permitindo que cada pessoa envolvida, ator ou platéia, sinta-se no dever de lutar a favor de uma sociedade mais democrática e just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ênci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BET, M. S; LEMES, T. P.; VIEIRA, S. at al. O teatro como ferramenta para educação ambiental. Paraná: Ambiência, p. 112, 200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AL, Augusto. Teatro do oprimido e outras poéticas políticas. Rio de Janeiro: Civilização Brasileira, 200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RASIL. Ministério da Educação. Plano de Desenvolvimento da Educação PDE. 2007. Disponível em: </w:t>
      </w:r>
      <w:hyperlink r:id="rId3">
        <w:r>
          <w:rPr>
            <w:rStyle w:val="InternetLink"/>
            <w:rFonts w:cs="Arial" w:ascii="Arial" w:hAnsi="Arial"/>
            <w:lang w:val="pt-BR" w:bidi="ar-SA"/>
          </w:rPr>
          <w:t>http://portal.mec.gov.br/dmdocuments/saeb_matriz2.pdf</w:t>
        </w:r>
      </w:hyperlink>
      <w:r>
        <w:rPr>
          <w:rFonts w:cs="Arial" w:ascii="Arial" w:hAnsi="Arial"/>
        </w:rPr>
        <w:t>. Acesso: 20/07/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URTNEY, Richard. Jogo teatro e pensamento. São Paulo: Perspectiva,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OLANDA, Aurélio Buarque de. Novo Dicionário Aurélio da Língua Portuguesa. São Paulo: Positivo, 200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UDI. Museu Dinâmico Interdisciplinar. </w:t>
      </w:r>
      <w:r>
        <w:rPr>
          <w:rFonts w:cs="Arial" w:ascii="Arial" w:hAnsi="Arial"/>
          <w:b/>
          <w:bCs/>
        </w:rPr>
        <w:t>Dramatizando A Cidadania Fiscal.</w:t>
      </w:r>
      <w:r>
        <w:rPr>
          <w:rFonts w:cs="Arial" w:ascii="Arial" w:hAnsi="Arial"/>
        </w:rPr>
        <w:t xml:space="preserve"> Maringá. PR. 2012. Disponível em: </w:t>
      </w:r>
      <w:hyperlink r:id="rId4">
        <w:r>
          <w:rPr>
            <w:rStyle w:val="InternetLink"/>
            <w:rFonts w:cs="Arial" w:ascii="Arial" w:hAnsi="Arial"/>
          </w:rPr>
          <w:t>http://www.mudi.uem.br/index.php?option=com_content&amp;view=article&amp;id=183:dramatizando-a-cidadania-fiscal&amp;catid=81:cultura&amp;Itemid=112</w:t>
        </w:r>
      </w:hyperlink>
      <w:r>
        <w:rPr>
          <w:rFonts w:cs="Arial" w:ascii="Arial" w:hAnsi="Arial"/>
        </w:rPr>
        <w:t xml:space="preserve">  Acesso em: 16 de jul.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ILICI, Cassiano Sydow. Antonin Artaud: teatro e ritual. São paulo: Annablume; Fapesp, 200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PAIO, Carlos Magno Augusto et al. Do Conceito De Educação À Educação No Neoliberalismo. Curitiba: Redalyc, 2002. Disponível em: </w:t>
      </w:r>
      <w:hyperlink r:id="rId5">
        <w:r>
          <w:rPr>
            <w:rStyle w:val="InternetLink"/>
            <w:rFonts w:cs="Arial" w:ascii="Arial" w:hAnsi="Arial"/>
            <w:lang w:val="pt-BR" w:bidi="ar-SA"/>
          </w:rPr>
          <w:t>http://redalyc.uaemex.mx/redalyc/pdf/1891/189118078012.pdf</w:t>
        </w:r>
      </w:hyperlink>
      <w:r>
        <w:rPr>
          <w:rFonts w:cs="Arial" w:ascii="Arial" w:hAnsi="Arial"/>
        </w:rPr>
        <w:t xml:space="preserve"> Acesso em: 20 de jul. de 201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t>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olsista do Museu Dinâmico Interdisciplinar. Discente do Curso de Artes Cênicas UEM</w:t>
      </w:r>
    </w:p>
  </w:footnote>
  <w:footnote w:id="3">
    <w:p>
      <w:pPr>
        <w:pStyle w:val="Footnotetext"/>
        <w:rPr/>
      </w:pPr>
      <w:r>
        <w:rPr>
          <w:rStyle w:val="FootnoteCharacters"/>
        </w:rPr>
        <w:t>²</w:t>
      </w:r>
      <w:r>
        <w:rPr>
          <w:rStyle w:val="Caracteresdenotaderodap"/>
          <w:rFonts w:cs="Arial" w:ascii="Arial" w:hAnsi="Arial"/>
        </w:rPr>
        <w:t xml:space="preserve"> </w:t>
      </w:r>
      <w:r>
        <w:rPr>
          <w:rStyle w:val="Caracteresdenotaderodap"/>
          <w:rFonts w:cs="Arial" w:ascii="Arial" w:hAnsi="Arial"/>
        </w:rPr>
        <w:t>Professora Drª do Departamento de Ciências Morfológicas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exto">
    <w:name w:val="Texto"/>
    <w:basedOn w:val="Legenda1"/>
    <w:qFormat/>
    <w:pPr/>
    <w:rPr/>
  </w:style>
  <w:style w:type="paragraph" w:styleId="Contedodoquadro">
    <w:name w:val="Conteúdo do quadr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mello@uem.br" TargetMode="External"/><Relationship Id="rId3" Type="http://schemas.openxmlformats.org/officeDocument/2006/relationships/hyperlink" Target="http://portal.mec.gov.br/dmdocuments/saeb_matriz2.pdf" TargetMode="External"/><Relationship Id="rId4" Type="http://schemas.openxmlformats.org/officeDocument/2006/relationships/hyperlink" Target="http://www.mudi.uem.br/index.php?option=com_content&amp;view=article&amp;id=183:dramatizando-a-cidadania-fiscal&amp;catid=81:cultura&amp;Itemid=112" TargetMode="External"/><Relationship Id="rId5" Type="http://schemas.openxmlformats.org/officeDocument/2006/relationships/hyperlink" Target="http://redalyc.uaemex.mx/redalyc/pdf/1891/189118078012.pdf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1:28:00Z</dcterms:created>
  <dc:creator>Bianca Leila Silva</dc:creator>
  <dc:description/>
  <dc:language>en-US</dc:language>
  <cp:lastModifiedBy>Wal</cp:lastModifiedBy>
  <dcterms:modified xsi:type="dcterms:W3CDTF">2012-07-25T21:28:00Z</dcterms:modified>
  <cp:revision>2</cp:revision>
  <dc:subject/>
  <dc:title>10º FÓRUM DE EXTENSÃO E CULTURA DA UEM</dc:title>
</cp:coreProperties>
</file>